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5012_tLU_huatoo0_BOLD" w:hAnsi="5012_tLU_huatoo0_BOLD" w:cs="5012_tLU_huatoo0_BOLD"/>
          <w:sz w:val="40"/>
          <w:szCs w:val="40"/>
        </w:rPr>
      </w:pPr>
      <w:r>
        <w:rPr>
          <w:rFonts w:ascii="5012_tLU_huatoo0_BOLD" w:hAnsi="5012_tLU_huatoo0_BOLD" w:cs="5012_tLU_huatoo0_BOLD"/>
          <w:sz w:val="40"/>
          <w:sz w:val="40"/>
          <w:szCs w:val="40"/>
        </w:rPr>
        <w:t>เรียน เสมียนตราอำเภอทุกท่าน</w:t>
      </w:r>
    </w:p>
    <w:p>
      <w:pPr>
        <w:pStyle w:val="Normal"/>
        <w:rPr>
          <w:rFonts w:ascii="5012_tLU_huatoo0_BOLD" w:hAnsi="5012_tLU_huatoo0_BOLD" w:cs="5012_tLU_huatoo0_BOLD"/>
          <w:sz w:val="40"/>
          <w:szCs w:val="40"/>
        </w:rPr>
      </w:pPr>
      <w:r>
        <w:rPr>
          <w:rFonts w:cs="5012_tLU_huatoo0_BOLD" w:ascii="5012_tLU_huatoo0_BOLD" w:hAnsi="5012_tLU_huatoo0_BOLD"/>
          <w:sz w:val="40"/>
          <w:szCs w:val="40"/>
        </w:rPr>
        <w:tab/>
      </w:r>
      <w:r>
        <w:rPr>
          <w:rFonts w:ascii="5012_tLU_huatoo0_BOLD" w:hAnsi="5012_tLU_huatoo0_BOLD" w:cs="5012_tLU_huatoo0_BOLD"/>
          <w:sz w:val="40"/>
          <w:sz w:val="40"/>
          <w:szCs w:val="40"/>
        </w:rPr>
        <w:t xml:space="preserve">ขอความกรุณา อำเภอใด ส่งเงินรายได้ และเงินสินบน ที่ธนาคารกรุงไทย จำกัด สาขามีโชค ในวันที่ </w:t>
      </w:r>
      <w:r>
        <w:rPr>
          <w:rFonts w:cs="5012_tLU_huatoo0_BOLD" w:ascii="5012_tLU_huatoo0_BOLD" w:hAnsi="5012_tLU_huatoo0_BOLD"/>
          <w:sz w:val="40"/>
          <w:szCs w:val="40"/>
        </w:rPr>
        <w:t xml:space="preserve">20 </w:t>
      </w:r>
      <w:r>
        <w:rPr>
          <w:rFonts w:ascii="5012_tLU_huatoo0_BOLD" w:hAnsi="5012_tLU_huatoo0_BOLD" w:cs="5012_tLU_huatoo0_BOLD"/>
          <w:sz w:val="40"/>
          <w:sz w:val="40"/>
          <w:szCs w:val="40"/>
        </w:rPr>
        <w:t xml:space="preserve">กันยายน </w:t>
      </w:r>
      <w:r>
        <w:rPr>
          <w:rFonts w:cs="5012_tLU_huatoo0_BOLD" w:ascii="5012_tLU_huatoo0_BOLD" w:hAnsi="5012_tLU_huatoo0_BOLD"/>
          <w:sz w:val="40"/>
          <w:szCs w:val="40"/>
        </w:rPr>
        <w:t xml:space="preserve">2556 </w:t>
      </w:r>
      <w:r>
        <w:rPr>
          <w:rFonts w:ascii="5012_tLU_huatoo0_BOLD" w:hAnsi="5012_tLU_huatoo0_BOLD" w:cs="5012_tLU_huatoo0_BOLD"/>
          <w:sz w:val="40"/>
          <w:sz w:val="40"/>
          <w:szCs w:val="40"/>
        </w:rPr>
        <w:t xml:space="preserve">เลขที่ใบนำ </w:t>
      </w:r>
      <w:r>
        <w:rPr>
          <w:rFonts w:cs="5012_tLU_huatoo0_BOLD" w:ascii="5012_tLU_huatoo0_BOLD" w:hAnsi="5012_tLU_huatoo0_BOLD"/>
          <w:sz w:val="40"/>
          <w:szCs w:val="40"/>
        </w:rPr>
        <w:t xml:space="preserve">1226057600012284 </w:t>
      </w:r>
      <w:r>
        <w:rPr>
          <w:rFonts w:ascii="5012_tLU_huatoo0_BOLD" w:hAnsi="5012_tLU_huatoo0_BOLD" w:cs="5012_tLU_huatoo0_BOLD"/>
          <w:sz w:val="40"/>
          <w:sz w:val="40"/>
          <w:szCs w:val="40"/>
        </w:rPr>
        <w:t xml:space="preserve">จำนวนเงิน </w:t>
      </w:r>
      <w:r>
        <w:rPr>
          <w:rFonts w:cs="5012_tLU_huatoo0_BOLD" w:ascii="5012_tLU_huatoo0_BOLD" w:hAnsi="5012_tLU_huatoo0_BOLD"/>
          <w:sz w:val="40"/>
          <w:szCs w:val="40"/>
        </w:rPr>
        <w:t>15,304.-</w:t>
      </w:r>
      <w:r>
        <w:rPr>
          <w:rFonts w:cs="5012_tLU_huatoo0_BOLD" w:ascii="5012_tLU_huatoo0_BOLD" w:hAnsi="5012_tLU_huatoo0_BOLD"/>
          <w:sz w:val="40"/>
          <w:szCs w:val="40"/>
        </w:rPr>
        <w:t xml:space="preserve"> </w:t>
      </w:r>
      <w:r>
        <w:rPr>
          <w:rFonts w:ascii="5012_tLU_huatoo0_BOLD" w:hAnsi="5012_tLU_huatoo0_BOLD" w:cs="5012_tLU_huatoo0_BOLD"/>
          <w:sz w:val="40"/>
          <w:sz w:val="40"/>
          <w:szCs w:val="40"/>
        </w:rPr>
        <w:t xml:space="preserve">และ </w:t>
      </w:r>
      <w:r>
        <w:rPr>
          <w:rFonts w:cs="5012_tLU_huatoo0_BOLD" w:ascii="5012_tLU_huatoo0_BOLD" w:hAnsi="5012_tLU_huatoo0_BOLD"/>
          <w:sz w:val="40"/>
          <w:szCs w:val="40"/>
        </w:rPr>
        <w:t xml:space="preserve">3,576 .- </w:t>
      </w:r>
      <w:r>
        <w:rPr>
          <w:rFonts w:ascii="5012_tLU_huatoo0_BOLD" w:hAnsi="5012_tLU_huatoo0_BOLD" w:cs="5012_tLU_huatoo0_BOLD"/>
          <w:sz w:val="40"/>
          <w:sz w:val="40"/>
          <w:szCs w:val="40"/>
        </w:rPr>
        <w:t>บาท ขอความกรุณาส่งรายละเอียดให้ห้องเสมียนตราจังหวัดด้วยค่ะ</w:t>
      </w:r>
    </w:p>
    <w:p>
      <w:pPr>
        <w:pStyle w:val="Normal"/>
        <w:rPr>
          <w:rFonts w:ascii="5012_tLU_huatoo0_BOLD" w:hAnsi="5012_tLU_huatoo0_BOLD" w:cs="5012_tLU_huatoo0_BOLD"/>
          <w:sz w:val="40"/>
          <w:szCs w:val="40"/>
        </w:rPr>
      </w:pPr>
      <w:r>
        <w:rPr>
          <w:rFonts w:cs="5012_tLU_huatoo0_BOLD" w:ascii="5012_tLU_huatoo0_BOLD" w:hAnsi="5012_tLU_huatoo0_BOLD"/>
          <w:sz w:val="40"/>
          <w:szCs w:val="40"/>
        </w:rPr>
      </w:r>
    </w:p>
    <w:p>
      <w:pPr>
        <w:pStyle w:val="Normal"/>
        <w:jc w:val="center"/>
        <w:rPr>
          <w:rFonts w:ascii="5012_tLU_huatoo0_BOLD" w:hAnsi="5012_tLU_huatoo0_BOLD" w:cs="5012_tLU_huatoo0_BOLD"/>
          <w:sz w:val="40"/>
          <w:szCs w:val="40"/>
        </w:rPr>
      </w:pPr>
      <w:r>
        <w:rPr>
          <w:rFonts w:ascii="5012_tLU_huatoo0_BOLD" w:hAnsi="5012_tLU_huatoo0_BOLD" w:cs="5012_tLU_huatoo0_BOLD"/>
          <w:sz w:val="40"/>
          <w:sz w:val="40"/>
          <w:szCs w:val="40"/>
        </w:rPr>
        <w:t>ขอบคุณค่ะ</w:t>
      </w:r>
    </w:p>
    <w:p>
      <w:pPr>
        <w:pStyle w:val="Normal"/>
        <w:rPr>
          <w:rFonts w:ascii="5012_tLU_huatoo0_BOLD" w:hAnsi="5012_tLU_huatoo0_BOLD" w:cs="5012_tLU_huatoo0_BOLD"/>
          <w:sz w:val="40"/>
          <w:szCs w:val="40"/>
        </w:rPr>
      </w:pPr>
      <w:r>
        <w:rPr>
          <w:rFonts w:cs="5012_tLU_huatoo0_BOLD" w:ascii="5012_tLU_huatoo0_BOLD" w:hAnsi="5012_tLU_huatoo0_BOLD"/>
          <w:sz w:val="40"/>
          <w:szCs w:val="40"/>
        </w:rPr>
      </w:r>
    </w:p>
    <w:sectPr>
      <w:type w:val="nextPage"/>
      <w:pgSz w:w="11906" w:h="16838"/>
      <w:pgMar w:left="1701" w:right="991" w:gutter="0" w:header="0" w:top="170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5012_tLU_huatoo0_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 AS" w:hAnsi="TH Niramit AS" w:eastAsia="Calibri" w:cs="TH NiramitIT๙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1:57:00Z</dcterms:created>
  <dc:creator>S Tech</dc:creator>
  <dc:description/>
  <cp:keywords/>
  <dc:language>en-US</dc:language>
  <cp:lastModifiedBy>S Tech</cp:lastModifiedBy>
  <dcterms:modified xsi:type="dcterms:W3CDTF">2013-10-09T02:02:00Z</dcterms:modified>
  <cp:revision>1</cp:revision>
  <dc:subject/>
  <dc:title/>
</cp:coreProperties>
</file>